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9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53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assacl, uno de los creadores de la UF, sali&amp;#243; a defender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URKUYLZVSHJGIMTL6MLRZZXG5CA3HGSUREQUTEH3K2QFPLNGFXDG5FOHX5SJ45XLYMPCSTSXN7XWC" alt="https://www.litoralpress.cl/paginaconsultas/Servicios_NClipDocumentos/Get_Imagen_Nota.aspx?LPKey=URKUYLZVSHJGIMTL6MLRZZXG5CA3HGSUREQUTEH3K2QFPLNGFXDG5FOHX5SJ45XLYMPCSTSXN7X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