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8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MMROCH7262TBOE2USE6XE33MWQSRFWFUZWOK7AE4S22GJGTHDCAFMQK3VWGNVWXITK54ZGSEOCLYY" alt="https://www.litoralpress.cl/paginaconsultas/Servicios_NClipDocumentos/Get_Imagen_Nota.aspx?LPKey=MMROCH7262TBOE2USE6XE33MWQSRFWFUZWOK7AE4S22GJGTHDCAFMQK3VWGNVWXITK54ZGSEOCL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