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0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CATRDXPVVFLGYVXHJFYTC7A5FOIEHPEQOBEKVZJMNWPE7QLLXHDEJRUSP4XHNNGL7RWWWEYNI2L7C" alt="https://www.litoralpress.cl/paginaconsultas/Servicios_NClipDocumentos/Get_Imagen_Nota.aspx?LPKey=CATRDXPVVFLGYVXHJFYTC7A5FOIEHPEQOBEKVZJMNWPE7QLLXHDEJRUSP4XHNNGL7RWWWEYNI2L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