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MYFI3HTHHZUDGB4JIZRCTTDPZZG7GEJC6RP5OEFPOVYZCO6SMBKWOUZILUV5JWFNE5J6HSWAYFY" alt="https://www.litoralpress.cl/paginaconsultas/Servicios_NClipDocumentos/Get_Imagen_Nota.aspx?LPKey=ANMYFI3HTHHZUDGB4JIZRCTTDPZZG7GEJC6RP5OEFPOVYZCO6SMBKWOUZILUV5JWFNE5J6HSWAY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HXM6UD3R2LICIGGNM43L6IHU7DOKABAKKFM4HSUQOZRIRUJRNLHDEUSQOMIXNORTG63MRXZBVHU" alt="https://www.litoralpress.cl/paginaconsultas/Servicios_NClipDocumentos/Get_Imagen_Nota.aspx?LPKey=DCHXM6UD3R2LICIGGNM43L6IHU7DOKABAKKFM4HSUQOZRIRUJRNLHDEUSQOMIXNORTG63MRXZBV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