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X4EEWSMRV4C344KXB23GMZMZHVJ7CULOMVVQ737ATFT5HGCYYZN6" alt="https://www.litoralpress.cl/paginaconsultas/Servicios_NClipDocumentos/Get_Imagen_Nota.aspx?LPKey=UTQVSRWMGSPAQ2NKFA6QJBPUYX4EEWSMRV4C344KXB23GMZMZHVJ7CULOMVVQ737ATFT5HGCYYZ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