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31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PGCBUGJOISAQ6SINWL32FDSAJGKRFQ6QXXHM4ZCGPAP2AFAY3JK6" alt="https://www.litoralpress.cl/paginaconsultas/Servicios_NClipDocumentos/Get_Imagen_Nota.aspx?LPKey=QYRT2HOOXTG6CNQTB72MIKVOBPGCBUGJOISAQ6SINWL32FDSAJGKRFQ6QXXHM4ZCGPAP2AFAY3J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