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81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6" src="https://www.litoralpress.cl/paginaconsultas/Servicios_NClipDocumentos/Get_Imagen_Nota.aspx?LPKey=FRHMLALKO5H6C3K3QD6YWYTQJKWN7H5DST5IDBSZYKK5A5AUE7RMFSMPTRIGVPU6FRHWZ5O7XDHAG" alt="https://www.litoralpress.cl/paginaconsultas/Servicios_NClipDocumentos/Get_Imagen_Nota.aspx?LPKey=FRHMLALKO5H6C3K3QD6YWYTQJKWN7H5DST5IDBSZYKK5A5AUE7RMFSMPTRIGVPU6FRHWZ5O7XDH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