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O2QIPX6QLGB6YEHZHHYVCY3OJCDIHAMCK3NO3YA6LX6DNCHU66BQ" alt="https://www.litoralpress.cl/paginaconsultas/Servicios_NClipDocumentos/Get_Imagen_Nota.aspx?LPKey=FCDS6RA4QAYOJCWFFGAUEYIAYO2QIPX6QLGB6YEHZHHYVCY3OJCDIHAMCK3NO3YA6LX6DNCHU6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R6SQFFKE3CRLBICKMZ3DL7FFQVUCWU6E5RW5YHUQ2BEV3O4T5TXK" alt="https://www.litoralpress.cl/paginaconsultas/Servicios_NClipDocumentos/Get_Imagen_Nota.aspx?LPKey=BNEZ2UWESYE7OW5PUDMYO2X4OR6SQFFKE3CRLBICKMZ3DL7FFQVUCWU6E5RW5YHUQ2BEV3O4T5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7ZZQRBOO6SHWRVOVHS4RRH2L35PAESAGGSZ5FKWIJ5BUL5OPAZJ6" alt="https://www.litoralpress.cl/paginaconsultas/Servicios_NClipDocumentos/Get_Imagen_Nota.aspx?LPKey=ZISK22C7OM56FARQV4SGAXW237ZZQRBOO6SHWRVOVHS4RRH2L35PAESAGGSZ5FKWIJ5BUL5OPAZ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XATBPET6AQMGZ7W4HVC3L5JMJC3EHMTGUA2Z3SOSHW4PFR7O7QOQ" alt="https://www.litoralpress.cl/paginaconsultas/Servicios_NClipDocumentos/Get_Imagen_Nota.aspx?LPKey=RO5VEXFJ4MBS25LGRXLPSI5NHXATBPET6AQMGZ7W4HVC3L5JMJC3EHMTGUA2Z3SOSHW4PFR7O7Q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YESROV6I6TT4HJ5KUR63N5SRPRXQFNLYTQBUT7OSIURINWOQRS6M" alt="https://www.litoralpress.cl/paginaconsultas/Servicios_NClipDocumentos/Get_Imagen_Nota.aspx?LPKey=U6G2ECU4XQJ4EL5KAJWZYA65TYESROV6I6TT4HJ5KUR63N5SRPRXQFNLYTQBUT7OSIURINWOQRS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QOLUIJQPFPRYJK6ZLZHS2PZ5YPCJXLXOIHMFOGO762L5XJAUBDK4" alt="https://www.litoralpress.cl/paginaconsultas/Servicios_NClipDocumentos/Get_Imagen_Nota.aspx?LPKey=6RTCND6R5OBYE2AJ43AUADDTUQOLUIJQPFPRYJK6ZLZHS2PZ5YPCJXLXOIHMFOGO762L5XJAUBD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PFXBJSYDEUYGHVZBLUHMOYMTLBID6ZI7HN4HG7TU6T6TXX3IG4GA" alt="https://www.litoralpress.cl/paginaconsultas/Servicios_NClipDocumentos/Get_Imagen_Nota.aspx?LPKey=DNFYGOCDLDKS6TFL4KQTQA22LPFXBJSYDEUYGHVZBLUHMOYMTLBID6ZI7HN4HG7TU6T6TXX3IG4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WMRJ6O4MC2CWDYWA7SS4HHQO4AQ3SUPJEVZXB5DUUUCHDT3HCDYE" alt="https://www.litoralpress.cl/paginaconsultas/Servicios_NClipDocumentos/Get_Imagen_Nota.aspx?LPKey=5GGN6PHQE3I6QMKHN5XGFBOXIWMRJ6O4MC2CWDYWA7SS4HHQO4AQ3SUPJEVZXB5DUUUCHDT3HCD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XQFTWWCQNVQGSNUOIEGJCS5TZGUV7DUXYI2P4OLC4W6NTNNVOOQK" alt="https://www.litoralpress.cl/paginaconsultas/Servicios_NClipDocumentos/Get_Imagen_Nota.aspx?LPKey=N5MTDD2GU7PUNRHZ565XRRS2YXQFTWWCQNVQGSNUOIEGJCS5TZGUV7DUXYI2P4OLC4W6NTNNVOO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765E4J6DO2DLBYWWHCD2IHSNQLEQHNDI2SHMWVQOK27XRBAPEZYQ" alt="https://www.litoralpress.cl/paginaconsultas/Servicios_NClipDocumentos/Get_Imagen_Nota.aspx?LPKey=ENXA5MFVZPBRFYIJZASKQQ3V7765E4J6DO2DLBYWWHCD2IHSNQLEQHNDI2SHMWVQOK27XRBAPEZ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