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4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56QOO6SZDBONCT4DY7BMREM24DB6ZIAK6EFC56D3NFOLOYMTJVZR52AZDO74EPYD35QUG7IW5EFBY" alt="https://www.litoralpress.cl/paginaconsultas/Servicios_NClipDocumentos/Get_Imagen_Nota.aspx?LPKey=56QOO6SZDBONCT4DY7BMREM24DB6ZIAK6EFC56D3NFOLOYMTJVZR52AZDO74EPYD35QUG7IW5EF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FIJWIWHRHW54N55ZZ4F2TK2XAW5I6JEQ6KCNSF36ZEYXEBT4J4YBFNL3R7VMPZ6IYG5SXCV5HCGG" alt="https://www.litoralpress.cl/paginaconsultas/Servicios_NClipDocumentos/Get_Imagen_Nota.aspx?LPKey=FFIJWIWHRHW54N55ZZ4F2TK2XAW5I6JEQ6KCNSF36ZEYXEBT4J4YBFNL3R7VMPZ6IYG5SXCV5HC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