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5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T7EI2ALR26TVZGBK5ND5HVPTLSZNWXL64M3JXQB4XEBWGEY3QHRC3Z6HSKMOOS2GDPKFCGUGTMYQ2" alt="https://www.litoralpress.cl/paginaconsultas/Servicios_NClipDocumentos/Get_Imagen_Nota.aspx?LPKey=T7EI2ALR26TVZGBK5ND5HVPTLSZNWXL64M3JXQB4XEBWGEY3QHRC3Z6HSKMOOS2GDPKFCGUGTMY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