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3DRRM6NUHGZAFYPSY6OWPUOJUWTC6OARJMEFFOCB3PNVFHHMWUA6" alt="https://www.litoralpress.cl/paginaconsultas/Servicios_NClipDocumentos/Get_Imagen_Nota.aspx?LPKey=7JH6E7HSMPWFBKEJJ2YXNB6B63DRRM6NUHGZAFYPSY6OWPUOJUWTC6OARJMEFFOCB3PNVFHHMWU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E4KXXUDOLABIWPSG3UMACXXAGJD5H7ZOWSOHIKBXQQXIZ64RGPBU" alt="https://www.litoralpress.cl/paginaconsultas/Servicios_NClipDocumentos/Get_Imagen_Nota.aspx?LPKey=Y4O3W47AEYABPB6DTYHHSC6PZE4KXXUDOLABIWPSG3UMACXXAGJD5H7ZOWSOHIKBXQQXIZ64RGP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