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7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QSH7I67KLDOEAKKYSJEKLLTJLQ2MX23D4QETQDF2TD3W7JO7IWPGBKVLH3QTBK7KE6XTNTNDYCQ" alt="https://www.litoralpress.cl/paginaconsultas/Servicios_NClipDocumentos/Get_Imagen_Nota.aspx?LPKey=LOQSH7I67KLDOEAKKYSJEKLLTJLQ2MX23D4QETQDF2TD3W7JO7IWPGBKVLH3QTBK7KE6XTNTNDY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7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YKY57R4ODLZGERKQIYYZOXIKJO6ZCEYD6DNDX7PADCC7SHGP7RQ33M73MEDIYLDUSPMB7T2ERAGS" alt="https://www.litoralpress.cl/paginaconsultas/Servicios_NClipDocumentos/Get_Imagen_Nota.aspx?LPKey=HYKY57R4ODLZGERKQIYYZOXIKJO6ZCEYD6DNDX7PADCC7SHGP7RQ33M73MEDIYLDUSPMB7T2ERA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