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14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813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putada Natalia Romero pide al Gobierno ampliar Subsidio El&amp;#233;ctrico ante constantes alzas en cuentas de luz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EHXWURC6VRDC5MNRNAJXYVN5ARKAWIVR7ZBD2KP235N7KI5NKLNAPWYVRK2R4DHJ7MO7LMJWSHU4W" alt="https://www.litoralpress.cl/paginaconsultas/Servicios_NClipDocumentos/Get_Imagen_Nota.aspx?LPKey=EHXWURC6VRDC5MNRNAJXYVN5ARKAWIVR7ZBD2KP235N7KI5NKLNAPWYVRK2R4DHJ7MO7LMJWSHU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