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idi&amp;#243; a parlamentarios que aprueben el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XOUA3CBDGYF4SV4XE4REAOMBMF2A5VBU3XXZJKG7C46GTYILWAWMFF4GK224LF5M4WZ6GBQVNKMW4" alt="https://www.litoralpress.cl/paginaconsultas/Servicios_NClipDocumentos/Get_Imagen_Nota.aspx?LPKey=XOUA3CBDGYF4SV4XE4REAOMBMF2A5VBU3XXZJKG7C46GTYILWAWMFF4GK224LF5M4WZ6GBQVNKM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