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8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56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UA5X65RGQWGPQZWM72JEWPV37FGJEPX35JEHADLXE2PWG6NDUQHTS2W66NYOX4NPEYDSHILEONEW" alt="https://www.litoralpress.cl/paginaconsultas/Servicios_NClipDocumentos/Get_Imagen_Nota.aspx?LPKey=BUA5X65RGQWGPQZWM72JEWPV37FGJEPX35JEHADLXE2PWG6NDUQHTS2W66NYOX4NPEYDSHILEO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305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NOSYDY7MFHH2DPAE3HOOJS4ALTQE72XOCICL4C7G6ERC3VW4OG7PPOKZ3VZNRCPPN7AKILU7IFAZY" alt="https://www.litoralpress.cl/paginaconsultas/Servicios_NClipDocumentos/Get_Imagen_Nota.aspx?LPKey=NOSYDY7MFHH2DPAE3HOOJS4ALTQE72XOCICL4C7G6ERC3VW4OG7PPOKZ3VZNRCPPN7AKILU7IFA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