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LO 11 DEL 1/20 / Compa&amp;#241;&amp;#237;a Minera Nortearido Minerals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OYZ7HKECPU2X2HQM56JM4DETLZ6UK3SWA2426M4BN733WE4PZGSG4VB2XTUE7JF3KRE2GH3TPXWO" alt="https://www.litoralpress.cl/paginaconsultas/Servicios_NClipDocumentos/Get_Imagen_Nota.aspx?LPKey=GOYZ7HKECPU2X2HQM56JM4DETLZ6UK3SWA2426M4BN733WE4PZGSG4VB2XTUE7JF3KRE2GH3TPX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LO 11 DEL 1/20 / Compa&amp;#241;&amp;#237;a Minera Nortearido Minerals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6ILBBDUO6O7O2TIJIIPGD2WT2MNAIUYOZH22BRW36QL6MRZGMWRHPRVOGUK66TL6V7FTBSD5N3G4" alt="https://www.litoralpress.cl/paginaconsultas/Servicios_NClipDocumentos/Get_Imagen_Nota.aspx?LPKey=M6ILBBDUO6O7O2TIJIIPGD2WT2MNAIUYOZH22BRW36QL6MRZGMWRHPRVOGUK66TL6V7FTBSD5N3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