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1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CJJBKEHKLQJKUCD5D6HVB24DENPHDZVOHW74HUHZHDTFHKLVXLVU" alt="https://www.litoralpress.cl/paginaconsultas/Servicios_NClipDocumentos/Get_Imagen_Nota.aspx?LPKey=56QOO6SZDBONCT4DY7BMREM24CJJBKEHKLQJKUCD5D6HVB24DENPHDZVOHW74HUHZHDTFHKLVXL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DV3OM4VFCFXNNC4QOPYN2ZVIWGUFPP3WUGSRQBLI6CKOXURSLAVE" alt="https://www.litoralpress.cl/paginaconsultas/Servicios_NClipDocumentos/Get_Imagen_Nota.aspx?LPKey=FFIJWIWHRHW54N55ZZ4F2TK2XDV3OM4VFCFXNNC4QOPYN2ZVIWGUFPP3WUGSRQBLI6CKOXURSLA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