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05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Z7SCS47EPOQM2GG2DED3MB5NUNXXZGS365BB7BSBGVRY5AVWC2DLPT2NBTYXY4I47M6YK4HN76PWO" alt="https://www.litoralpress.cl/paginaconsultas/Servicios_NClipDocumentos/Get_Imagen_Nota.aspx?LPKey=Z7SCS47EPOQM2GG2DED3MB5NUNXXZGS365BB7BSBGVRY5AVWC2DLPT2NBTYXY4I47M6YK4HN76P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41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MFM5IDBQTZKOLTCAQN2D3Y5V6YU2QC2DLKHHWTNYROGFBYQJCNB75BPNNRPVSCEDT33Y2EHNYKNCY" alt="https://www.litoralpress.cl/paginaconsultas/Servicios_NClipDocumentos/Get_Imagen_Nota.aspx?LPKey=MFM5IDBQTZKOLTCAQN2D3Y5V6YU2QC2DLKHHWTNYROGFBYQJCNB75BPNNRPVSCEDT33Y2EHNYKN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