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MTFSHI2VYBZ5L67SWQTTFROCBPHUG7E7BVGFKWVVT7P3CVAKMTDTRIRWT2ZOY5R7ONL5C7BR7EG" alt="https://www.litoralpress.cl/paginaconsultas/Servicios_NClipDocumentos/Get_Imagen_Nota.aspx?LPKey=RMMTFSHI2VYBZ5L67SWQTTFROCBPHUG7E7BVGFKWVVT7P3CVAKMTDTRIRWT2ZOY5R7ONL5C7BR7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