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3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OHPLSGQNQWAKZ5JDKEPSUGGJWV6NPGMFN34EBAEOGP7DWNECFZRR6GRUXO36ZM2VS5PYJK6AVSMM" alt="https://www.litoralpress.cl/paginaconsultas/Servicios_NClipDocumentos/Get_Imagen_Nota.aspx?LPKey=5OHPLSGQNQWAKZ5JDKEPSUGGJWV6NPGMFN34EBAEOGP7DWNECFZRR6GRUXO36ZM2VS5PYJK6AVS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8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5MCNWVAFBJWTXEZLQA525DBPODEG4U3U7CLTW2OZONTSQYZLRA2GNUYBOGSEDSNMWBDJUI4XYYOI" alt="https://www.litoralpress.cl/paginaconsultas/Servicios_NClipDocumentos/Get_Imagen_Nota.aspx?LPKey=55MCNWVAFBJWTXEZLQA525DBPODEG4U3U7CLTW2OZONTSQYZLRA2GNUYBOGSEDSNMWBDJUI4XYY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