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ZMFCN7MPRSGFHRRPILF5YI4LB7SKNMHGUXV73KQDX3BWNX5YOBXU" alt="https://www.litoralpress.cl/paginaconsultas/Servicios_NClipDocumentos/Get_Imagen_Nota.aspx?LPKey=WKE5OJHLUY2C3ZF63BCHYU5JFZMFCN7MPRSGFHRRPILF5YI4LB7SKNMHGUXV73KQDX3BWNX5YO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