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9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EWOSN37TWKRKBOIZUF55YLXWWJBZV6PK6SI626QWL3HLJPKD2IY44M5CP7O7YE2XCWMLJ6UBGEY" alt="https://www.litoralpress.cl/paginaconsultas/Servicios_NClipDocumentos/Get_Imagen_Nota.aspx?LPKey=A6EWOSN37TWKRKBOIZUF55YLXWWJBZV6PK6SI626QWL3HLJPKD2IY44M5CP7O7YE2XCWMLJ6UBG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