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08,1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25.4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t denuncia a Dorothy P&amp;#233;rez ante la OIT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ZB4WJQOZRS2SYZMG5HBX5J66CO4TFRRQZQH52QUXDGTPMB53A4LHPS6PQNA6NIUZJVMJYSOUNOLO6" alt="https://www.litoralpress.cl/paginaconsultas/Servicios_NClipDocumentos/Get_Imagen_Nota.aspx?LPKey=ZB4WJQOZRS2SYZMG5HBX5J66CO4TFRRQZQH52QUXDGTPMB53A4LHPS6PQNA6NIUZJVMJYSOUNOL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