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trabajo sin cara ni contrato que avanza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KE5OJHLUY2C3ZF63BCHYU5JFZME4N4V23Q7IRG2ND6WNN75GJ7AEKFEWLNX2666J4QY3HTGL7TMM" alt="https://www.litoralpress.cl/paginaconsultas/Servicios_NClipDocumentos/Get_Imagen_Nota.aspx?LPKey=WKE5OJHLUY2C3ZF63BCHYU5JFZME4N4V23Q7IRG2ND6WNN75GJ7AEKFEWLNX2666J4QY3HTGL7T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