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DE ARTILLER&amp;#205;A CELEBR&amp;#211; TRADI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KWMW4SSUZ5EDDZFWISHFT2D3CQBVRCJUTU7O67BAJPE6LHKPQVKH2O4U6Y3ECNLPWFSC7UMPNFC36" alt="https://www.litoralpress.cl/paginaconsultas/Servicios_NClipDocumentos/Get_Imagen_Nota.aspx?LPKey=KWMW4SSUZ5EDDZFWISHFT2D3CQBVRCJUTU7O67BAJPE6LHKPQVKH2O4U6Y3ECNLPWFSC7UMPNFC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