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XXH4QTFJXICFBYAEWRONN7IB7IFDRSFY6F2KM2KO55J4TTCKLN3Y" alt="https://www.litoralpress.cl/paginaconsultas/Servicios_NClipDocumentos/Get_Imagen_Nota.aspx?LPKey=NJPKRJMBGBQVT7FIL6HV5SJCIXXH4QTFJXICFBYAEWRONN7IB7IFDRSFY6F2KM2KO55J4TTCKLN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