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Declara vacante el cargo de Secretaria Regional Ministerial de Miner&amp;#237;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POWFSYN6AS7CBLYYLZ3CUA447HDB5VDHFKYABBEHWF3XUXISXNLK4BMHVSC5BICODHMI65UKMDK" alt="https://www.litoralpress.cl/paginaconsultas/Servicios_NClipDocumentos/Get_Imagen_Nota.aspx?LPKey=ONPOWFSYN6AS7CBLYYLZ3CUA447HDB5VDHFKYABBEHWF3XUXISXNLK4BMHVSC5BICODHMI65UKM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Declara vacante el cargo de Secretaria Regional Ministerial de Miner&amp;#237;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2UBYHVSRJMBVJU4CBW6VI3JOAA7O5IVVMZQON47IZRFQQMETTOJFEHLPTYMLZUTYRZU6JXE6VWNE" alt="https://www.litoralpress.cl/paginaconsultas/Servicios_NClipDocumentos/Get_Imagen_Nota.aspx?LPKey=H2UBYHVSRJMBVJU4CBW6VI3JOAA7O5IVVMZQON47IZRFQQMETTOJFEHLPTYMLZUTYRZU6JXE6VW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