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9.602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demanda por especialist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KXWGUJTOVUSFNOR5O3PEPWVHMXLYQB4UR2XA4J4Z6FI2EBU4QBJFMHPBQXPH3UZFKK5SZL3TLJUGG" alt="https://www.litoralpress.cl/paginaconsultas/Servicios_NClipDocumentos/Get_Imagen_Nota.aspx?LPKey=KXWGUJTOVUSFNOR5O3PEPWVHMXLYQB4UR2XA4J4Z6FI2EBU4QBJFMHPBQXPH3UZFKK5SZL3TLJU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