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40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5.791.61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DI recib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solicitudes de datos de funcionarios p&amp;#250;blicos que habr&amp;#237;an viajado estando con licencia&lt;/b&gt;&lt;/td&gt;&lt;/tr&gt;&lt;tr&gt;&lt;td colspan='6'&gt;&amp;nbsp;&lt;/tr&gt;&lt;tr&gt;&lt;td colspan='6' height='830' valign='top'&gt;&lt;p align='center'&gt;&lt;img border="0" width="750" height="760" src="https://www.litoralpress.cl/paginaconsultas/Servicios_NClipDocumentos/Get_Imagen_Nota.aspx?LPKey=K6CEKGIRMBN3WTSAMTMW44SHHZJ47SSYHI7QGUWO7JZ6RE7GLJRVGRK266YK4V4JQWO2VP3MOPKE2" alt="https://www.litoralpress.cl/paginaconsultas/Servicios_NClipDocumentos/Get_Imagen_Nota.aspx?LPKey=K6CEKGIRMBN3WTSAMTMW44SHHZJ47SSYHI7QGUWO7JZ6RE7GLJRVGRK266YK4V4JQWO2VP3MOPKE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