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octores en Educaci&amp;#243;n analizan video del profesor que gritonea a sus alumno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SA23HGFWLLWNZDKQUB4TH2SMBKGCH56CU5EXT2CRCIPV4PTQOE3U7AKVQIQBO5ZEMLGMT4CUBGCQO" alt="https://www.litoralpress.cl/paginaconsultas/Servicios_NClipDocumentos/Get_Imagen_Nota.aspx?LPKey=SA23HGFWLLWNZDKQUB4TH2SMBKGCH56CU5EXT2CRCIPV4PTQOE3U7AKVQIQBO5ZEMLGMT4CUBGC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