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ozco y con quien a quien siento que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KWR3XOH5SGOKCHMBON7QYILW6SXAWD4IKP6KD46VUWMJWFYJR6K55GVAE7RBKSUOINA7JQVQZNCYK" alt="https://www.litoralpress.cl/paginaconsultas/Servicios_NClipDocumentos/Get_Imagen_Nota.aspx?LPKey=KWR3XOH5SGOKCHMBON7QYILW6SXAWD4IKP6KD46VUWMJWFYJR6K55GVAE7RBKSUOINA7JQVQZNC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