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3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rriendo de tierras fiscales con fines agr&amp;#237;colas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ZKGHHMSK3C7UP2T6EZ2Y6SIO2AZMUEKRRCZJWPAXS26FCY3JGBZDCPQDU2KIYM46WIIJS5Y3IDKRI" alt="https://www.litoralpress.cl/paginaconsultas/Servicios_NClipDocumentos/Get_Imagen_Nota.aspx?LPKey=ZKGHHMSK3C7UP2T6EZ2Y6SIO2AZMUEKRRCZJWPAXS26FCY3JGBZDCPQDU2KIYM46WIIJS5Y3IDK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