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0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per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c&amp;#243;mo fueron los ataques de EE.UU. a las instalaciones nucleares de Ir&amp;#225;n&lt;/b&gt;&lt;/td&gt;&lt;/tr&gt;&lt;tr&gt;&lt;td colspan='6'&gt;&amp;nbsp;&lt;/tr&gt;&lt;tr&gt;&lt;td colspan='6' height='830' valign='top'&gt;&lt;p align='center'&gt;&lt;img border="0" width="716" height="825" src="https://www.litoralpress.cl/paginaconsultas/Servicios_NClipDocumentos/Get_Imagen_Nota.aspx?LPKey=FWCPCJAXHJ3TNYWJ2ZN7KBBCDIFDNSTJSKXW2GUWQPMNCT4JXAVF3XPFNMUIGA3P6ETO52UTIDYQK" alt="https://www.litoralpress.cl/paginaconsultas/Servicios_NClipDocumentos/Get_Imagen_Nota.aspx?LPKey=FWCPCJAXHJ3TNYWJ2ZN7KBBCDIFDNSTJSKXW2GUWQPMNCT4JXAVF3XPFNMUIGA3P6ETO52UTIDYQ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4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per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&amp;#243;mo fueron los ataques de EE.UU. a las instalaciones nucleares de Ir&amp;#225;n&lt;/b&gt;&lt;/td&gt;&lt;/tr&gt;&lt;tr&gt;&lt;td colspan='6'&gt;&amp;nbsp;&lt;/tr&gt;&lt;tr&gt;&lt;td colspan='6' height='830' valign='top'&gt;&lt;p align='center'&gt;&lt;img border="0" width="727" height="825" src="https://www.litoralpress.cl/paginaconsultas/Servicios_NClipDocumentos/Get_Imagen_Nota.aspx?LPKey=JVAPKUZVFK7XRIKGNOEGXPWML4O54Z3LVRVZVHM5HDSZQ26IVMUIDYLORP5EHMMLG3EGYAYATBMF6" alt="https://www.litoralpress.cl/paginaconsultas/Servicios_NClipDocumentos/Get_Imagen_Nota.aspx?LPKey=JVAPKUZVFK7XRIKGNOEGXPWML4O54Z3LVRVZVHM5HDSZQ26IVMUIDYLORP5EHMMLG3EGYAYATBMF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