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WCPCJAXHJ3TNYWJ2ZN7KBBCDLSEEC4P7QAC6VQRSTVHBRKZKFNAH7VZ4HEKQ6TMHOYQQIHGWN2X2" alt="https://www.litoralpress.cl/paginaconsultas/Servicios_NClipDocumentos/Get_Imagen_Nota.aspx?LPKey=FWCPCJAXHJ3TNYWJ2ZN7KBBCDLSEEC4P7QAC6VQRSTVHBRKZKFNAH7VZ4HEKQ6TMHOYQQIHGWN2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JVAPKUZVFK7XRIKGNOEGXPWML7ZNJY6XRPX4SUJED6M57OMMQZXMIUBWY2R3UQURRZC5G4QNBRM7A" alt="https://www.litoralpress.cl/paginaconsultas/Servicios_NClipDocumentos/Get_Imagen_Nota.aspx?LPKey=JVAPKUZVFK7XRIKGNOEGXPWML7ZNJY6XRPX4SUJED6M57OMMQZXMIUBWY2R3UQURRZC5G4QNBRM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