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sponde a Andrea Repetto e insi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XS7N7RU65XQ56F75S4X5MUSB2AUWLVSVM5J5VWPOPCZ2O6UOTI22URZMGXDTMDN4TOL6LS5J4KMU" alt="https://www.litoralpress.cl/paginaconsultas/Servicios_NClipDocumentos/Get_Imagen_Nota.aspx?LPKey=EXS7N7RU65XQ56F75S4X5MUSB2AUWLVSVM5J5VWPOPCZ2O6UOTI22URZMGXDTMDN4TOL6LS5J4K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