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ARV25BHU65G7RI342HFG5KLWDQKME6XRWYIAGYR6LGEH2IOWGWV4" alt="https://www.litoralpress.cl/paginaconsultas/Servicios_NClipDocumentos/Get_Imagen_Nota.aspx?LPKey=WSBWUVP3ZF3LHPJ3FSCR3F37PARV25BHU65G7RI342HFG5KLWDQKME6XRWYIAGYR6LGEH2IOWGW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