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70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RBJSVX73N2INEK4RX5ULTT7WJD372SZ55MZMVYJ45CI6CZGYPTBU7AQWV3LOM6J6IAQDQCDFOZPLK" alt="https://www.litoralpress.cl/paginaconsultas/Servicios_NClipDocumentos/Get_Imagen_Nota.aspx?LPKey=RBJSVX73N2INEK4RX5ULTT7WJD372SZ55MZMVYJ45CI6CZGYPTBU7AQWV3LOM6J6IAQDQCDFOZP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