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24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0.835.1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lega Fantasilandia, crece Buin Zoo y nueva estaci&amp;#243;n de tren: El sue&amp;#241;o de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sur de Santiago&lt;/b&gt;&lt;/td&gt;&lt;/tr&gt;&lt;tr&gt;&lt;td colspan='6'&gt;&amp;nbsp;&lt;/tr&gt;&lt;tr&gt;&lt;td colspan='6' height='830' valign='top'&gt;&lt;p align='center'&gt;&lt;img border="0" width="750" height="801" src="https://www.litoralpress.cl/paginaconsultas/Servicios_NClipDocumentos/Get_Imagen_Nota.aspx?LPKey=44KXIXDCJAN5CZO54LPWLMSYABL3GBGFWFUWMIPLCT2BSFGRXXOPNBOMAUYBN7A5BZEM7K5PFUYI6" alt="https://www.litoralpress.cl/paginaconsultas/Servicios_NClipDocumentos/Get_Imagen_Nota.aspx?LPKey=44KXIXDCJAN5CZO54LPWLMSYABL3GBGFWFUWMIPLCT2BSFGRXXOPNBOMAUYBN7A5BZEM7K5PFUY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