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Comunicando - Di&amp;#243;cesis de San Agust&amp;#237;n de Talca&lt;/td&gt;&lt;td align='left' valign='top'&gt;&lt;b style='color:#444444'&gt;Cm2:&lt;/b&gt;&lt;/td&gt;&lt;td&gt;830,1&lt;/td&gt;&lt;td align='left' valign='top'&gt;&lt;b style='color:#444444'&gt;Lector&amp;iacute;a:&lt;/b&gt;&lt;/td&gt;&lt;td&gt;Sin Datos&lt;/td&gt;&lt;/tr&gt;&lt;tr&gt;&lt;td align='left' valign='top'&gt;&lt;b style='color:#444444'&gt;Supl.:&lt;/b&gt;&lt;/td&gt;&lt;td&gt;Comunicando - Di&amp;#243;cesis de San Agust&amp;#237;n de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trav&amp;#233;s d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i1jantes promover&amp;#225;n el de la naturaleza&lt;/b&gt;&lt;/td&gt;&lt;/tr&gt;&lt;tr&gt;&lt;td colspan='6'&gt;&amp;nbsp;&lt;/tr&gt;&lt;tr&gt;&lt;td colspan='6' height='830' valign='top'&gt;&lt;p align='center'&gt;&lt;img border="0" width="584" height="825" src="https://www.litoralpress.cl/paginaconsultas/Servicios_NClipDocumentos/Get_Imagen_Nota.aspx?LPKey=XGC44AXLXROWZQ36WJ33CBBFGFAAUJ4ZEJ4NIUJH5PTAPUN3LCJTK7APAQIGIVQFJAHKIUJG2VOXQ" alt="https://www.litoralpress.cl/paginaconsultas/Servicios_NClipDocumentos/Get_Imagen_Nota.aspx?LPKey=XGC44AXLXROWZQ36WJ33CBBFGFAAUJ4ZEJ4NIUJH5PTAPUN3LCJTK7APAQIGIVQFJAHKIUJG2VO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