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5.313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ZNILDFY56VH32WS7EI5YPNUIOV3BFHHM2EXHCP2CNVJMZSOD7RIQPDYMSHH77GZJSBM33LPKAEEJA" alt="https://www.litoralpress.cl/paginaconsultas/Servicios_NClipDocumentos/Get_Imagen_Nota.aspx?LPKey=ZNILDFY56VH32WS7EI5YPNUIOV3BFHHM2EXHCP2CNVJMZSOD7RIQPDYMSHH77GZJSBM33LPKAEE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