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538.2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cia dice no ten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decir que crimen organizado se ha infiltrado en FFAA.&lt;/b&gt;&lt;/td&gt;&lt;/tr&gt;&lt;tr&gt;&lt;td colspan='6'&gt;&amp;nbsp;&lt;/tr&gt;&lt;tr&gt;&lt;td colspan='6' height='830' valign='top'&gt;&lt;p align='center'&gt;&lt;img border="0" width="362" height="825" src="https://www.litoralpress.cl/paginaconsultas/Servicios_NClipDocumentos/Get_Imagen_Nota.aspx?LPKey=YNIW6CGHK4FW7JSHTLQF5AAWRRKO3MKZPUWVUJ4ZPWGCXBO5WDHRNPLEQQU5L4MYAPOD45KERQVIG" alt="https://www.litoralpress.cl/paginaconsultas/Servicios_NClipDocumentos/Get_Imagen_Nota.aspx?LPKey=YNIW6CGHK4FW7JSHTLQF5AAWRRKO3MKZPUWVUJ4ZPWGCXBO5WDHRNPLEQQU5L4MYAPOD45KERQV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