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55,7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as ser&amp;#225;n las sei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segunda vuelta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GZICJZAVNRMQKIGNP75SIACJWIWRV37BEKWJAKL7T2IG6TPJ4DC5SJTB4ZTPQD4VABJXZV5EAZVU4" alt="https://www.litoralpress.cl/paginaconsultas/Servicios_NClipDocumentos/Get_Imagen_Nota.aspx?LPKey=GZICJZAVNRMQKIGNP75SIACJWIWRV37BEKWJAKL7T2IG6TPJ4DC5SJTB4ZTPQD4VABJXZV5EAZV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