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5.- Modifica decreto N&amp;#176;19, de 2001, que faculta a los Ministros de Estado para firmar Por orden del Presidente de la Rep&amp;#250;blica, en el sentido de incorporar al Ministerio de Seguridad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6L73Y5IYHWFNXYPBEYCEMWOYQ7IXNRPZLD7AIFADBCNQPOBMAQO53SQH6TE35TN5TEKG4KB55QQ" alt="https://www.litoralpress.cl/paginaconsultas/Servicios_NClipDocumentos/Get_Imagen_Nota.aspx?LPKey=G56L73Y5IYHWFNXYPBEYCEMWOYQ7IXNRPZLD7AIFADBCNQPOBMAQO53SQH6TE35TN5TEKG4KB55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5.- Modifica decreto N&amp;#176;19, de 2001, que faculta a los Ministros de Estado para firmar Por orden del Presidente de la Rep&amp;#250;blica, en el sentido de incorporar al Ministerio de Seguridad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Q26KGR3GS5BOL3YWO3JAUOOU6GREPN3WM3GH4QIXTTV2EC2GIP3FNKF7TLFBMDORYFW5L6CNJIQ" alt="https://www.litoralpress.cl/paginaconsultas/Servicios_NClipDocumentos/Get_Imagen_Nota.aspx?LPKey=TWQ26KGR3GS5BOL3YWO3JAUOOU6GREPN3WM3GH4QIXTTV2EC2GIP3FNKF7TLFBMDORYFW5L6CNJ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5.- Modifica decreto N&amp;#176;19, de 2001, que faculta a los Ministros de Estado para firmar Por orden del Presidente de la Rep&amp;#250;blica, en el sentido de incorporar al Ministerio de Seguridad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YED76B6VOZNOIXPVWALPIQQNV25UJDBAJNW6K26QVNN5IRBUSMXP3BXUJVWSDL3ETO2ZZBQPGCNG" alt="https://www.litoralpress.cl/paginaconsultas/Servicios_NClipDocumentos/Get_Imagen_Nota.aspx?LPKey=KYED76B6VOZNOIXPVWALPIQQNV25UJDBAJNW6K26QVNN5IRBUSMXP3BXUJVWSDL3ETO2ZZBQPGC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