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2PW3UQAT6TILVY7KSAK6RA7IEKY4A7EC2N4O7JR3OXV3A3EVW6GDKEHKCXJBFPDRJIRJRZRRFOM" alt="https://www.litoralpress.cl/paginaconsultas/Servicios_NClipDocumentos/Get_Imagen_Nota.aspx?LPKey=2L2PW3UQAT6TILVY7KSAK6RA7IEKY4A7EC2N4O7JR3OXV3A3EVW6GDKEHKCXJBFPDRJIRJRZRRF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3ZCJLEETISG3HVSB2T4DXMMJBTWZWVIQRRFXQXESLG6IT33APZD7D4AE7GDRAOD562SB6UPJ5E2Q" alt="https://www.litoralpress.cl/paginaconsultas/Servicios_NClipDocumentos/Get_Imagen_Nota.aspx?LPKey=J3ZCJLEETISG3HVSB2T4DXMMJBTWZWVIQRRFXQXESLG6IT33APZD7D4AE7GDRAOD562SB6UPJ5E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