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NPIWSC7WTMXKK34H4QIJXCYUKVOAXOY7IJL3ISQB74ZK5ODNYAJO6576QUREQDGXJ3S2C3IOHOUXE" alt="https://www.litoralpress.cl/paginaconsultas/Servicios_NClipDocumentos/Get_Imagen_Nota.aspx?LPKey=NPIWSC7WTMXKK34H4QIJXCYUKVOAXOY7IJL3ISQB74ZK5ODNYAJO6576QUREQDGXJ3S2C3IOHOU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FWEQKNAXYF4KUVWODAEWECUB6XQX3RQNL2O5JXNJG3MXWGKKCORYMSQKOVVGOOEDHXMB7ZXXYAOBI" alt="https://www.litoralpress.cl/paginaconsultas/Servicios_NClipDocumentos/Get_Imagen_Nota.aspx?LPKey=FWEQKNAXYF4KUVWODAEWECUB6XQX3RQNL2O5JXNJG3MXWGKKCORYMSQKOVVGOOEDHXMB7ZXXYAO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RAYMEBEWGP7C4EJOJPYYXEHGXDMRNIPTGA3FYM765CLMDXNSZE4MD7F4HLLXUQDUAFOV3HIXO3NQQ" alt="https://www.litoralpress.cl/paginaconsultas/Servicios_NClipDocumentos/Get_Imagen_Nota.aspx?LPKey=RAYMEBEWGP7C4EJOJPYYXEHGXDMRNIPTGA3FYM765CLMDXNSZE4MD7F4HLLXUQDUAFOV3HIXO3N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