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2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sbordes advierte que involucrados en altercados en el INBA ser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3" src="https://www.litoralpress.cl/paginaconsultas/Servicios_NClipDocumentos/Get_Imagen_Nota.aspx?LPKey=VJBR33EXCNJD7BLUHRJ5355VKLCUMNFJ27C5UH2WZP3LYUIIJESWFK7GUWZXFWE76CKY5BZ3UNVUW" alt="https://www.litoralpress.cl/paginaconsultas/Servicios_NClipDocumentos/Get_Imagen_Nota.aspx?LPKey=VJBR33EXCNJD7BLUHRJ5355VKLCUMNFJ27C5UH2WZP3LYUIIJESWFK7GUWZXFWE76CKY5BZ3UNV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