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250.3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y reactivaci&amp;#243;n de la invers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9" height="825" src="https://www.litoralpress.cl/paginaconsultas/Servicios_NClipDocumentos/Get_Imagen_Nota.aspx?LPKey=EC24CH4MPWE7WPLNEC6ZEATB6U7A5WYSX6ALENI42BRZV4XQN4MYZCSD4E2SXLIQXPBUHJXK45W5O" alt="https://www.litoralpress.cl/paginaconsultas/Servicios_NClipDocumentos/Get_Imagen_Nota.aspx?LPKey=EC24CH4MPWE7WPLNEC6ZEATB6U7A5WYSX6ALENI42BRZV4XQN4MYZCSD4E2SXLIQXPBUHJXK45W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