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MYS4VAUNDFAHK5DWRUSHSADTW6D4QJBNOQZLQWXK46TLAANAQMX2" alt="https://www.litoralpress.cl/paginaconsultas/Servicios_NClipDocumentos/Get_Imagen_Nota.aspx?LPKey=Q5DDZYGMA7BR4B6EBVE4PXNDKMYS4VAUNDFAHK5DWRUSHSADTW6D4QJBNOQZLQWXK46TLAANAQM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