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KMG5TG2NLQYXEMXGGYAEUUSHGYHCKJXR4B3N22EBZWEOQOLWGRF5RH6KUHLXLH5FJBA6C6XAM6" alt="https://www.litoralpress.cl/paginaconsultas/Servicios_NClipDocumentos/Get_Imagen_Nota.aspx?LPKey=RWMKMG5TG2NLQYXEMXGGYAEUUSHGYHCKJXR4B3N22EBZWEOQOLWGRF5RH6KUHLXLH5FJBA6C6XA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55DD7YHOM2CZ6DEV44HCFMVYDZPQAWXMMMBON5LOLTIECLTHE6NPWCFV3GJEWGBF5IGV6GPDZ4G" alt="https://www.litoralpress.cl/paginaconsultas/Servicios_NClipDocumentos/Get_Imagen_Nota.aspx?LPKey=FO55DD7YHOM2CZ6DEV44HCFMVYDZPQAWXMMMBON5LOLTIECLTHE6NPWCFV3GJEWGBF5IGV6GPDZ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BBOTEMDL2XLBD44WW4T37B4BMZKKRQ4D3WYSY4YXKUDDJ3436QKPPCWZR5Q6B264KGFTVDJLSIO" alt="https://www.litoralpress.cl/paginaconsultas/Servicios_NClipDocumentos/Get_Imagen_Nota.aspx?LPKey=D6BBOTEMDL2XLBD44WW4T37B4BMZKKRQ4D3WYSY4YXKUDDJ3436QKPPCWZR5Q6B264KGFTVDJLS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ZFKCFIVTI6DLKDDJTDCRYD2ZHJKXTHMWT4NK4Y5GPCK5VMF5MRZC7JOBYQDWMVOA2VYHTG3GQ4I" alt="https://www.litoralpress.cl/paginaconsultas/Servicios_NClipDocumentos/Get_Imagen_Nota.aspx?LPKey=YRZFKCFIVTI6DLKDDJTDCRYD2ZHJKXTHMWT4NK4Y5GPCK5VMF5MRZC7JOBYQDWMVOA2VYHTG3GQ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TNQEEZ5AQMCQLCSSJZYJPUJK2FMV5Q56YORLX6B35CCPWN6KAPPF2XASDBEMIZDVH26HLQLIZA6I" alt="https://www.litoralpress.cl/paginaconsultas/Servicios_NClipDocumentos/Get_Imagen_Nota.aspx?LPKey=ITNQEEZ5AQMCQLCSSJZYJPUJK2FMV5Q56YORLX6B35CCPWN6KAPPF2XASDBEMIZDVH26HLQLIZA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XVLU2CQ6GQ2HGEEM5WVQP2XYHC574K2AVZEKRDKMGQIGMBYH3YZJPWE5SOUNHFLYDP764SVS46U" alt="https://www.litoralpress.cl/paginaconsultas/Servicios_NClipDocumentos/Get_Imagen_Nota.aspx?LPKey=XNXVLU2CQ6GQ2HGEEM5WVQP2XYHC574K2AVZEKRDKMGQIGMBYH3YZJPWE5SOUNHFLYDP764SVS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