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PF acusa aBanco de Chile de anteponer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ey que proh&amp;#237;be dar cr&amp;#233;ditos a deudores de pensiones de alimentos&lt;/b&gt;&lt;/td&gt;&lt;/tr&gt;&lt;tr&gt;&lt;td colspan='6'&gt;&amp;nbsp;&lt;/tr&gt;&lt;tr&gt;&lt;td colspan='6' height='830' valign='top'&gt;&lt;p align='center'&gt;&lt;img border="0" width="337" height="825" src="https://www.litoralpress.cl/paginaconsultas/Servicios_NClipDocumentos/Get_Imagen_Nota.aspx?LPKey=F33PHIZQTAYVFYWY6L4FI3LW34YUS5D3XO77XXI6VR6ODF7NAFPE7GRZVWHLJMGHT2NMU3FR5CRPE" alt="https://www.litoralpress.cl/paginaconsultas/Servicios_NClipDocumentos/Get_Imagen_Nota.aspx?LPKey=F33PHIZQTAYVFYWY6L4FI3LW34YUS5D3XO77XXI6VR6ODF7NAFPE7GRZVWHLJMGHT2NMU3FR5CR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